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 (4.5.2016 L 119/38 Dziennik Urzędowy Unii Europejskiej PL)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uję, że</w:t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ministratorem Pani/Pana danych osobowych przetwarzanych w Integracyjnym Centrum Dydaktyczno Sportowym w Łomiankach jest Dyrektor ICDS z siedzibą w Łomiankach, ulica Staszica 2, 05-092 Łomiank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ntakt z Inspektorem Ochrony Danych możliwy jest pod numerem tel. 22 751 04 74 wew. 203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osobowe Pana/Pani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będą przetwarzane na podstawie art. 6 ust. 1 lit. a, b, c, f</w:t>
      </w:r>
      <w:r>
        <w:rPr>
          <w:rFonts w:cs="Cambria" w:ascii="Cambria" w:hAnsi="Cambria"/>
          <w:color w:val="C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gólnego rozporządzenie jw. o ochronie danych w celu realizacji zadań statutowych i ustawowych ICDS                 w Łomianka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uwagi na konieczność zapewnienia odpowiedniej organizacji działalności jednostki </w:t>
      </w:r>
      <w:r>
        <w:rPr>
          <w:rFonts w:cs="Calibri" w:ascii="Cambria" w:hAnsi="Cambria"/>
          <w:sz w:val="20"/>
          <w:szCs w:val="20"/>
        </w:rPr>
        <w:t xml:space="preserve">Pana/Pani </w:t>
      </w:r>
      <w:r>
        <w:rPr>
          <w:rFonts w:cs="Cambria" w:ascii="Cambria" w:hAnsi="Cambria"/>
          <w:sz w:val="20"/>
          <w:szCs w:val="20"/>
        </w:rPr>
        <w:t xml:space="preserve">dane osobowe mogą być przekazywane następującym kategoriom odbiorców: innym, współpracującym z ICDS, podmiotom, w tym: dostawcom usług technicznych, organizacyjnych                i prawnych, umożliwiającym prawidłowe zarządzanie Urzędem oraz realizację zadań statutowych i ustawowych. Dane te powierzane są na podstawie i zgodnie </w:t>
        <w:br/>
        <w:t>z obowiązującymi przepisam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dane przetwarzane na potrzeby rachunkowości oraz ze względów podatkowych przetwarzane będą przez 5 lat liczonych od końca roku kalendarzowego, w którym powstał obowiązek podatkowy. Ponadto Pana/Pani dane przechowywane będą na czas wskazany </w:t>
        <w:br/>
        <w:t>w przepisach prawa, instrukcji kancelaryjnej, na czas  zawartych umów oraz zgodnie z terminem udzielonej gwarancji lub/i rękojmi wynikającej z umowy. Jeżeli dane przetwarzane są na podstawie wydanej zgody - do momentu cofnięcia zgody bądź upływu czasu na jaki została udzielon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 Pan/Pani prawo do: żądania od administratora dostępu do danych osobowych, prawo do ich sprostowania, usunięcia lub ograniczenia przetwarzania, prawo do wniesienia sprzeciwu wobec przetwarzania, prawo do przenoszenia danych, prawo do cofnięcia zgody, w przypadku, gdy podstawą przetwarzania była wydana zgod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sługuje Panu/Pani prawo wniesienia skargi do organu nadzorczego, tj. Prezesa Urzędu Ochrony Dan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anie danych osobowych jest dobrowolne, w przypadku udzielenia zgody,                                                         w pozostałych przypadkach wynika z obowiązujących przepisów prawa. 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poznałem/am się z niniejszą klauzulą informacyjną:</w:t>
      </w:r>
    </w:p>
    <w:p>
      <w:pPr>
        <w:pStyle w:val="Normal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ata i Podpis 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3">
    <w:name w:val="WW8Num1z3"/>
    <w:qFormat/>
    <w:rPr>
      <w:b/>
      <w:sz w:val="26"/>
      <w:szCs w:val="26"/>
    </w:rPr>
  </w:style>
  <w:style w:type="character" w:styleId="WW8Num1z4">
    <w:name w:val="WW8Num1z4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39:00Z</dcterms:created>
  <dc:creator>anna-pogorzelska</dc:creator>
  <dc:description/>
  <cp:keywords/>
  <dc:language>en-US</dc:language>
  <cp:lastModifiedBy>Marta Jałtuszyk</cp:lastModifiedBy>
  <cp:lastPrinted>2018-05-22T08:21:00Z</cp:lastPrinted>
  <dcterms:modified xsi:type="dcterms:W3CDTF">2018-08-17T05:39:00Z</dcterms:modified>
  <cp:revision>2</cp:revision>
  <dc:subject/>
  <dc:title>Załącznik Nr 10</dc:title>
</cp:coreProperties>
</file>